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6946" w:leader="none"/>
        </w:tabs>
        <w:ind w:left="142" w:right="-340" w:hanging="0"/>
        <w:jc w:val="center"/>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1560" w:leader="none"/>
          <w:tab w:val="left" w:pos="6946" w:leader="none"/>
        </w:tabs>
        <w:ind w:left="142" w:right="-340" w:hanging="0"/>
        <w:jc w:val="center"/>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1560" w:leader="none"/>
          <w:tab w:val="left" w:pos="6946" w:leader="none"/>
        </w:tabs>
        <w:ind w:left="142" w:right="-340" w:hanging="0"/>
        <w:jc w:val="center"/>
        <w:rPr>
          <w:rFonts w:ascii="Book Antiqua" w:hAnsi="Book Antiqua" w:cs="Book Antiqua"/>
          <w:b/>
          <w:b/>
          <w:sz w:val="22"/>
          <w:szCs w:val="22"/>
        </w:rPr>
      </w:pPr>
      <w:r>
        <w:rPr>
          <w:rFonts w:cs="Book Antiqua" w:ascii="Book Antiqua" w:hAnsi="Book Antiqua"/>
          <w:b/>
          <w:sz w:val="22"/>
          <w:szCs w:val="22"/>
        </w:rPr>
        <w:t>INTERPRETAZIONE AUTENTICA</w:t>
      </w:r>
    </w:p>
    <w:p>
      <w:pPr>
        <w:pStyle w:val="Normal"/>
        <w:tabs>
          <w:tab w:val="clear" w:pos="708"/>
          <w:tab w:val="left" w:pos="1560" w:leader="none"/>
          <w:tab w:val="left" w:pos="6946" w:leader="none"/>
        </w:tabs>
        <w:ind w:left="142" w:right="-340" w:hanging="0"/>
        <w:jc w:val="center"/>
        <w:rPr>
          <w:rFonts w:ascii="Book Antiqua" w:hAnsi="Book Antiqua" w:cs="Book Antiqua"/>
          <w:b/>
          <w:b/>
          <w:sz w:val="22"/>
          <w:szCs w:val="22"/>
        </w:rPr>
      </w:pPr>
      <w:r>
        <w:rPr>
          <w:sz w:val="22"/>
          <w:szCs w:val="22"/>
        </w:rPr>
        <w:t>(CCDR  CONCERNENTE I CRITERI PER LA FRUIZIONE DEI PERMESSI PER IL DIRITTO ALLO STUDIO)</w:t>
      </w:r>
    </w:p>
    <w:p>
      <w:pPr>
        <w:pStyle w:val="Normal"/>
        <w:tabs>
          <w:tab w:val="clear" w:pos="708"/>
          <w:tab w:val="left" w:pos="1560" w:leader="none"/>
          <w:tab w:val="left" w:pos="6946" w:leader="none"/>
        </w:tabs>
        <w:ind w:left="142" w:right="-340" w:hanging="0"/>
        <w:jc w:val="center"/>
        <w:rPr>
          <w:rFonts w:ascii="Book Antiqua" w:hAnsi="Book Antiqua" w:cs="Book Antiqua"/>
          <w:b/>
          <w:b/>
          <w:sz w:val="22"/>
          <w:szCs w:val="22"/>
        </w:rPr>
      </w:pPr>
      <w:r>
        <w:rPr>
          <w:rFonts w:cs="Book Antiqua" w:ascii="Book Antiqua" w:hAnsi="Book Antiqua"/>
          <w:b/>
          <w:sz w:val="22"/>
          <w:szCs w:val="22"/>
        </w:rPr>
      </w:r>
    </w:p>
    <w:p>
      <w:pPr>
        <w:pStyle w:val="Normal"/>
        <w:jc w:val="both"/>
        <w:rPr>
          <w:sz w:val="22"/>
          <w:szCs w:val="22"/>
        </w:rPr>
      </w:pPr>
      <w:r>
        <w:rPr>
          <w:sz w:val="22"/>
          <w:szCs w:val="22"/>
        </w:rPr>
        <w:t>Il giorno 19 dicembre 2007 alle ore 11, le delegazioni di parte pubblica e di parte sindacale che hanno sottoscritto il 12 dicembre 2002 il Contratto Collettivo Decentrato Regionale sui CRITERI PER LA FRUIZIONE DEI PERMESSI PER IL DIRITTO ALLO STUDIO per il personale Dirigente Scolastico, Docente, Educativo ed A.T.A, vista la richiesta della O.S. CISL-Scuola, procedono alla interpretazione autentica dell’art. 8 – comma 3 e dell’art. 10 – comma 1 e concordano quanto segue:</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l’art. 8 – comma 3 deve intendersi riferito al personale sia di ruolo sia non di ruolo, che per qualsiasi ragione presti servizio per un orario inferiore a quello previsto per il posto o la cattedra intera. Per quanto riguarda il personale con contratto a tempo determinato, l’entità dei permessi deve essere calcolata dal Dirigente Scolastico, nel periodo gennaio-agosto proporzionalmente alle ore di servizio previste nel contratto di lavoro,  in relazione anche alla durata dello stesso (termine delle lezioni o termine delle attività didattiche o termine dell’anno scolastico). La parte restante dei permessi potrà essere calcolata per il periodo settembre-dicembre, sempre in misura proporzionale e come sopra specificato, nell’eventualità della stipula di un contratto a tempo determinato nel successivo anno scolastico.</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nel “giustificato motivo” di cui all’art. 10 – comma 1 rientra la mancata – assoluta - certificazione da parte dell’Università per proprie esigenze organizzative. Tale situazione dovrà essere dichiarata dal soggetto interessato ai sensi dell’art. 46 del D.P.R. 445/2000 e successive modifiche e integrazioni, nella consapevolezza delle sanzioni penali previste dal successivo art. 76 in caso di dichiarazioni mendaci. L’istituzione scolastica, in presenza di tale dichiarazione, valuterà se accertare d’ufficio il sussistere di tale circostanz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con riferimento al dottorato di ricerca, il cui esame finale è costituito dalla tesi di dottorato al termine di un percorso pluriennale di studi, la certificazione relativa a detto esame finale giustifica i permessi di studio per la durata del corso.</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rPr>
          <w:sz w:val="22"/>
          <w:szCs w:val="22"/>
        </w:rPr>
        <w:t>La parte pubblica</w:t>
        <w:tab/>
        <w:t>f.to R. Sanzo</w:t>
        <w:tab/>
        <w:tab/>
        <w:tab/>
        <w:tab/>
        <w:tab/>
        <w:t>La parte sindacal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ab/>
        <w:tab/>
        <w:tab/>
        <w:t>FLC – CGIL Scuola  f.to D. Rossi</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ab/>
        <w:tab/>
        <w:tab/>
        <w:t>CISL – Scuola  f.to V. Alessandr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ab/>
        <w:tab/>
        <w:tab/>
        <w:t>UIL – Scuola f.to  G. Febroni</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ab/>
        <w:tab/>
        <w:tab/>
        <w:t>SNALS - CONFSAL</w:t>
        <w:tab/>
        <w:t>f.to G. Di Renzo</w:t>
      </w:r>
    </w:p>
    <w:p>
      <w:pPr>
        <w:pStyle w:val="Normal"/>
        <w:tabs>
          <w:tab w:val="clear" w:pos="708"/>
          <w:tab w:val="left" w:pos="720" w:leader="none"/>
        </w:tabs>
        <w:jc w:val="both"/>
        <w:rPr>
          <w:sz w:val="24"/>
          <w:szCs w:val="24"/>
        </w:rPr>
      </w:pPr>
      <w:r>
        <w:rPr>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clear" w:pos="708"/>
        <w:tab w:val="left" w:pos="1560" w:leader="none"/>
        <w:tab w:val="left" w:pos="6946" w:leader="none"/>
      </w:tabs>
      <w:ind w:left="142" w:right="-340" w:hanging="0"/>
      <w:jc w:val="center"/>
      <w:outlineLvl w:val="2"/>
    </w:pPr>
    <w:rPr>
      <w:rFonts w:ascii="Book Antiqua" w:hAnsi="Book Antiqua" w:cs="Book Antiqua"/>
      <w:b/>
      <w:i/>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49:00Z</dcterms:created>
  <dc:creator>M.I.U.R.</dc:creator>
  <dc:description/>
  <cp:keywords/>
  <dc:language>en-US</dc:language>
  <cp:lastModifiedBy>M.I.U.R.</cp:lastModifiedBy>
  <cp:lastPrinted>2007-12-19T12:22:00Z</cp:lastPrinted>
  <dcterms:modified xsi:type="dcterms:W3CDTF">2007-12-28T13:49:00Z</dcterms:modified>
  <cp:revision>23</cp:revision>
  <dc:subject/>
  <dc:title> </dc:title>
</cp:coreProperties>
</file>